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Кадряковская основная  общеобразовательная школа»</w:t>
      </w:r>
      <w:r>
        <w:rPr>
          <w:rFonts w:cs="Times New Roman" w:ascii="Times New Roman" w:hAnsi="Times New Roman"/>
          <w:b/>
          <w:i/>
        </w:rPr>
        <w:br/>
      </w:r>
      <w:r>
        <w:rPr>
          <w:rFonts w:cs="Times New Roman" w:ascii="Times New Roman" w:hAnsi="Times New Roman"/>
        </w:rPr>
        <w:t>Мензелинского муниципального района  Республики Татарст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1418" w:hRule="atLeast"/>
        </w:trPr>
        <w:tc>
          <w:tcPr>
            <w:tcW w:w="549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О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ом педагогическог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совета от  30.12.2019   № 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ом МБОУ «Кадряковская ООШ»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.12.2019г. № 19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 об общем собрании работников Учреждения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-ФЗ "Об образовании в Российской Федерации"</w:t>
      </w:r>
      <w:r>
        <w:rPr>
          <w:rFonts w:cs="Times New Roman" w:ascii="Times New Roman" w:hAnsi="Times New Roman"/>
          <w:sz w:val="24"/>
          <w:szCs w:val="24"/>
        </w:rPr>
        <w:t>, Уставом МБОУ «</w:t>
      </w:r>
      <w:r>
        <w:rPr>
          <w:rFonts w:cs="Times New Roman" w:ascii="Times New Roman" w:hAnsi="Times New Roman"/>
        </w:rPr>
        <w:t>Кадряковская ООШ» Мензелинского муниципального района 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Учреждение) и регламентирует деятельность Общего собрания работников Учреждения, являющегося одним из коллегиальных органов управления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своей деятельности Общее собрание работников Учреждения (далее – Общее собрание) руководствуется Конституцией Российской Федерации, Конвенцией ООН о правах ребенка, федеральным, региональным местным законодательством, актами органов местного самоуправления в области образования и социальной защиты, Уставом Учреждения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Общего собр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общее руководство организацией в соответствии с учредительными, программными документами и локальными нормативными актам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 xml:space="preserve">Общее собрание работает в тесном контакте с администрацией и иными органами самоуправления Учреждения, в соответствии с действующим законодательством, подзаконными нормативными актами и Уставом Учреждени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Задачи </w:t>
      </w:r>
      <w:r>
        <w:rPr>
          <w:rFonts w:cs="Times New Roman" w:ascii="Times New Roman" w:hAnsi="Times New Roman"/>
          <w:b/>
          <w:sz w:val="24"/>
          <w:szCs w:val="24"/>
        </w:rPr>
        <w:t>Общего 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го собрания </w:t>
      </w:r>
      <w:r>
        <w:rPr>
          <w:rFonts w:cs="Times New Roman" w:ascii="Times New Roman" w:hAnsi="Times New Roman"/>
          <w:sz w:val="24"/>
          <w:szCs w:val="24"/>
        </w:rPr>
        <w:t>направлена на решение следующих задач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и финансово-хозяйственной деятельности Учреждения на высоком качественном уровн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перспективных направлений функционирования и развития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лечение общественности к решению вопросов развития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оптимальных условий для осуществления образовательного процесса, развивающей и досугов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вопросов, связанных с развитием образовательной среды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вопросов о необходимости регламентации локальными актами отдельных аспектов деятельности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ощь администрации в разработке локальных актов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ение проблемных (конфликтных) ситуаций с участниками образовательного процесса в пределах своей компетен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предложений по </w:t>
      </w:r>
      <w:r>
        <w:rPr>
          <w:rFonts w:cs="Times New Roman" w:ascii="Times New Roman" w:hAnsi="Times New Roman"/>
          <w:sz w:val="24"/>
          <w:szCs w:val="24"/>
        </w:rPr>
        <w:t>вопросам охраны и безопасности условий образовательного процесса и трудовой деятельности, охраны жизни и здоровья обучающихся и работников Учреж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мер по защите чести, достоинства и профессиональной репутации работников Учреждения, предупреждение противоправного вмешательства в их трудовую деятельност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по формированию фонда оплаты труда, порядка стимулирования труда работников Учреж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по порядку и условиям предоставления социальных гарантий и льгот обучающимся и работникам в пределах компетенции Учреж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о поощрении работников Учреж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ие ходатайств, писем в различные административные органы, общественные организации и др. по вопросам, относящимся к оптимизации деятельности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вышения качества оказываемых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омпетенция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мпетенцию Общего собрания входи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работы по привлечению дополнительных финансовых и материально-технических ресурсов, установление порядка их использ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предложений об организации сотрудничества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другими образовательными и иными организациями социальной сферы, в том числе при реализации образовательных программ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организации воспитательного процесса, досугов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интересов учреждения в органах власти, других организациях и учреждения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ние документов контрольно-надзорных органов о проверке деятельности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лушивание публичного доклада руководителя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 его обсужд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ие локальных нормативных актов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Уставу, включая </w:t>
      </w:r>
      <w:r>
        <w:rPr>
          <w:rFonts w:cs="Times New Roman" w:ascii="Times New Roman" w:hAnsi="Times New Roman"/>
          <w:sz w:val="24"/>
          <w:szCs w:val="24"/>
        </w:rPr>
        <w:t>Правила внутреннего трудового распорядка организации; Кодекс профессиональной этики педагогических работников Учреж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азработке положений Коллективного договор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рганизация деятельности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В состав Общего собрания входят все работники Учрежд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На заседания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уководство Общим собранием осуществляет Председатель, которым по должности является руководитель организации. Ведение протоколов Общего собрания осуществляется секретарем, который избирается на первом заседании Общего собрания сроком на один календарный год. Председатель и секретарь Общего собрания выполняют свои обязанности на общественных начал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>Председатель Общего собра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деятельность Общего собр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ует членов общего собрания о предстоящем заседании не менее чем за 3 д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подготовку и проведение заседания дней до его прове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повестку д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ует выполнение реш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 Общее собрание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бирается его Председателем по мере необходимости, но не реже двух раз в го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 Деятельность совета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ся по принятому на учебный год план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</w:t>
      </w:r>
      <w:r>
        <w:rPr>
          <w:rFonts w:cs="Times New Roman" w:ascii="Times New Roman" w:hAnsi="Times New Roman"/>
          <w:sz w:val="24"/>
          <w:szCs w:val="24"/>
        </w:rPr>
        <w:t>Общее собрание считается правомочным, если на нем присутствует не менее 50% членов трудового коллектива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Решения Общего собрания принимаются открытым голосовани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8. Решения Общего собра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читаются принятыми, если за них проголосовало большинство присутствующих членов общего собр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ринятия носят рекомендательный характер, а после утверждения руководителем учреждения становятся обязательными для исполн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одятся до всего трудового коллектива учреждения не позднее, чем в течение 2 дней после прошедшего засед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/>
          <w:sz w:val="24"/>
          <w:szCs w:val="24"/>
        </w:rPr>
        <w:t>5.  Ответственность Общего собрания</w:t>
      </w:r>
    </w:p>
    <w:p>
      <w:pPr>
        <w:pStyle w:val="Style15"/>
        <w:spacing w:before="0" w:after="0"/>
        <w:rPr/>
      </w:pPr>
      <w:r>
        <w:rPr/>
        <w:t>5.1. Общее собрание несет ответственнос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выполнение, выполнение не в полном объеме или невыполнение закрепленных за ним задач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е принимаемых решений законодательству Российской Федерации, подзаконным нормативным правовым актам, Уставу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компетентность принимаемых ре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/>
          <w:sz w:val="24"/>
          <w:szCs w:val="24"/>
        </w:rPr>
        <w:t>Делопроизводство Общего собра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Общего собрания оформляются протоколом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ниге протоколов фиксиру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ове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енное присутствие (отсутствие) членов трудового коллекти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лашенные (ФИО, должность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стка д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ающие лиц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обсуждения вопрос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подписываются председателем и секретарем Общего собра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протоколов ведется от начала учебного год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нига протоколов Общего собрания нумеруется постранично, прошнуровывается, скрепляется подписью заведующего и печатью Учрежд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отоколов Общего собрания хранится в делах Учреждения и передается по акту (при смене руководителя, передаче в архи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ее положение вносятся Общим собранием и принимаются на его заседании.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  <w:sz w:val="24"/>
    </w:rPr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2z2">
    <w:name w:val="WW8Num2z2"/>
    <w:qFormat/>
    <w:rPr>
      <w:rFonts w:ascii="Symbol" w:hAnsi="Symbol" w:cs="Symbol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4:17:00Z</dcterms:created>
  <dc:creator>Гульсария</dc:creator>
  <dc:description/>
  <cp:keywords/>
  <dc:language>en-US</dc:language>
  <cp:lastModifiedBy>н</cp:lastModifiedBy>
  <cp:lastPrinted>2019-08-27T09:27:00Z</cp:lastPrinted>
  <dcterms:modified xsi:type="dcterms:W3CDTF">2020-02-04T06:32:00Z</dcterms:modified>
  <cp:revision>9</cp:revision>
  <dc:subject/>
  <dc:title>Принято на заседании</dc:title>
</cp:coreProperties>
</file>